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szCs w:val="44"/>
          <w:lang w:val="en-US" w:eastAsia="zh-CN"/>
        </w:rPr>
        <w:t>湖南省民宗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outlineLvl w:val="1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对省政协十三届二次会议第</w:t>
      </w:r>
      <w:r>
        <w:rPr>
          <w:rFonts w:eastAsia="方正小标宋简体" w:cs="Times New Roman;Nimbus Roman No9 L"/>
          <w:color w:val="000000"/>
          <w:sz w:val="44"/>
          <w:szCs w:val="44"/>
          <w:lang w:val="en-US" w:eastAsia="zh-CN"/>
        </w:rPr>
        <w:t>0652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outlineLvl w:val="1"/>
        <w:rPr>
          <w:rFonts w:ascii="Times New Roman;Nimbus Roman No9 L" w:hAnsi="Times New Roman;Nimbus Roman No9 L" w:eastAsia="仿宋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杜温武等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你们提出的《关于支持宗教界加强深入推进宗教中国化能力建设的建议》收悉，根据会办单位省机关事务管理局、省财政厅、省教育厅的意见，以及省政协重点提案办理协商会议协商交流情况，结合我委职责职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一、关于帮助解决全省性宗教团体集中办公用房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宗教团体作为党和政府团结、联系宗教界人士和信教群众的桥梁和纽带，在深入推进我国宗教中国化、维护宗教领域和谐稳定中发挥着重要作用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持宗教团体加强自身建设，为宗教团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开展工作提供必要的支持和帮助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是习近平总书记在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全国宗教工作会议上提出的具体要求，也是我省过来一以贯之的做法。针对解决宗教团体办公条件问题，省财政厅曾安排专门经费支持帮助省佛教协会、省道教协会、省伊斯兰教协会、省天主教协会、省基督教协会购置或建设修缮了现在的办公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6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针对委员们提出的集中办公用房问题，省机关事务局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江苏、河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等地的做法进行了调研。根据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三公一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改革后的有关政策规定，将充分考虑部分全省性宗教团体的特殊情况和迫切需要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结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清理盘活闲置的办公用房资产，在全省性宗教团体自愿的基础上，通过置换或协议租赁等多种可能的方式，帮助全省性宗教团体进一步改善办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二、关于对消除宗教活动场所安全隐患给予适当补助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宗教活动场所作为公共场所，其安全性不仅关系到信教群众的安全，也关系到非信教群众的安全。消除宗教活动场所的安全隐患，既是宗教界的责任，也是各级党委政府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鉴于我省目前的财政状况，省财政厅将尽量保持此前已设立的宗教重点工作补助经费规模，用于补助场所加强消防设施配套，消除建筑等方面安全隐患。同时，将积极帮助协调文物部门，分期分批对纳入文物保护单位的宗教活动场所进行维修维护，化解安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三、关于成立湖南省宗教院校思想政治教育指导中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宗教院校是培养爱国宗教后备人才、正确阐释宗教教义、培训宗教教职人员的重要基地。做好宗教院校工作，加强思想政治课建设，对深入推进我国宗教中国化湖南实践，坚持正确的办学方向至关重要。近年来，围绕加强公共课课程建设，我省有关宗教团体、各宗教院校紧盯教师、教材、课程等关键环节，开展了许多有益探索，积累了一些经验，取得一定成效。但对标中央统战部关于宗教院校公共课程建设要求，我省宗教院校的公共课建设还存在一些短板和弱项，如思想政治课教师缺乏、课程建设水平不高等，制约了我省院校的建设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结合提案办理，省民宗委通过省教育厅了解掌握了省内高校的思政教育资源情况。同时，组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我省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个宗教院校负责人到浙江、广东等省调研学习，借鉴外省宗教院校思想政治课建设方面好的经验做法。目前，省民宗委会同省教育厅已启动成立湖南省宗教院校公共课指导中心、打造思政精品课专家库和公共通识课师资库等工作，并将安排经费保障宗教院校思想政治课教学工作，着力通过各方共同努力，确保我省宗教院校公共课特别是思想政治课能开足、开好、开出水平，为培养高层次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双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人才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特此函复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40"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湖南省民族宗教事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40"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940" w:firstLine="6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联系人姓名、职务：黄宗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省民宗委宗教业务一处副处长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0731-83082354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联系地址：长沙市芙蓉区营盘东路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邮政编码：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10005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none" w:color="1C1A0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 w:color="1C1A0E"/>
          <w:lang w:val="en-US" w:eastAsia="zh-CN"/>
        </w:rPr>
        <w:t>抄送：省政府办公厅，省政协提案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 w:color="1C1A0E"/>
          <w:lang w:val="en-US" w:eastAsia="zh-CN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1526" w:gutter="0" w:header="851" w:top="1584" w:footer="706" w:bottom="15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61"/>
        <w:sz w:val="18"/>
      </w:rPr>
    </w:pPr>
    <w:r>
      <w:rPr>
        <w:w w:val="61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260985</wp:posOffset>
              </wp:positionV>
              <wp:extent cx="5723890" cy="635"/>
              <wp:effectExtent l="635" t="9525" r="635" b="9525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0.55pt" to="444.65pt,-20.55pt" ID="直线 33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187960</wp:posOffset>
              </wp:positionV>
              <wp:extent cx="5723890" cy="635"/>
              <wp:effectExtent l="635" t="20955" r="635" b="20955"/>
              <wp:wrapNone/>
              <wp:docPr id="3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720"/>
                      </a:xfrm>
                      <a:prstGeom prst="line">
                        <a:avLst/>
                      </a:prstGeom>
                      <a:ln w="414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14.8pt" to="444.65pt,-14.8pt" ID="Line 16" stroked="t" o:allowincell="f" style="position:absolute">
              <v:stroke color="red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157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tabs>
        <w:tab w:val="clear" w:pos="420"/>
        <w:tab w:val="right" w:pos="8222" w:leader="none"/>
      </w:tabs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正文首行缩进"/>
    <w:basedOn w:val="TextBody"/>
    <w:next w:val="3"/>
    <w:qFormat/>
    <w:pPr>
      <w:ind w:firstLine="20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Calibri;微软雅黑" w:hAnsi="Calibri;微软雅黑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;Nimbus Roman No9 L" w:hAnsi="Times New Roman;Nimbus Roman No9 L" w:cs="Times New Roman;Nimbus Roman No9 L"/>
      <w:szCs w:val="20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4:00Z</dcterms:created>
  <dc:creator>Administrator</dc:creator>
  <dc:description/>
  <dc:language>en-US</dc:language>
  <cp:lastModifiedBy>kylin</cp:lastModifiedBy>
  <cp:lastPrinted>2024-05-16T19:40:00Z</cp:lastPrinted>
  <dcterms:modified xsi:type="dcterms:W3CDTF">2024-10-28T09:25:11Z</dcterms:modified>
  <cp:revision>146</cp:revision>
  <dc:subject/>
  <dc:title>会办件格式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