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湖南省民宗委</w:t>
      </w:r>
    </w:p>
    <w:p>
      <w:pPr>
        <w:pStyle w:val="Normal"/>
        <w:spacing w:lineRule="exact" w:line="7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对省十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届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人大二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次会议第</w:t>
      </w:r>
      <w:r>
        <w:rPr>
          <w:rFonts w:eastAsia="方正小标宋简体" w:cs="Times New Roman;Nimbus Roman No9 L"/>
          <w:sz w:val="44"/>
          <w:szCs w:val="44"/>
        </w:rPr>
        <w:t>0</w:t>
      </w:r>
      <w:r>
        <w:rPr>
          <w:rFonts w:eastAsia="方正小标宋简体" w:cs="Times New Roman;Nimbus Roman No9 L"/>
          <w:sz w:val="44"/>
          <w:szCs w:val="44"/>
          <w:lang w:val="en-US" w:eastAsia="zh-CN"/>
        </w:rPr>
        <w:t>033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号</w:t>
      </w:r>
    </w:p>
    <w:p>
      <w:pPr>
        <w:pStyle w:val="Normal"/>
        <w:spacing w:lineRule="exact" w:line="7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建议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符家盛代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您提出的《关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支持湘西州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十周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州庆项目建设资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建议》收悉，经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省发改委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省财政厅共同商议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筹备好、举办好民族自治地方逢十周年庆典，是贯彻落实党的二十大精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具体体现，对于坚持民族区域自治制度，铸牢中华民族共同体意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进民族团结进步事业意义重大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一直以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省委、省政府高度重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民族地区发展、关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民族地区群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特别是充分利用逢十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大庆契机，加大州庆项目建设支持力度，在转移支付、资金分配、财政体制、扶持政策等方面给予持续倾斜，近十年省对湘西州一般性转移支付年均增长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2.2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高于全省平均水平，推动湘西州在实现“三高四新”美好蓝图、打造“三区两地”、建设“五个湘西”进程中取得积极成效。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，湘西州实现生产总值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825.8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亿元、人均地区生产总值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375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元、城镇居民人均可支配收入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295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元、农村居民人均可支配收入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405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元，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6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周年大庆时分别增长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80.71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92.81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84.12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38.53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经济社会发展取得翻天覆地变化，各族群众幸福感、获得感、安全感得到大幅提升，实现了各民族共同团结进步、共同繁荣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对具体建议的答复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一是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以开展新一轮民族自治地方逢十周年庆祝活动为契机，加大省级资金项目支持力度，实施一批重大工程项目，进一步加快民族地区现代化步伐，促进各民族广泛交往交流交融，推动民族地区与全省同步协调发展，实现各民族群众共同富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年中央巡视组对我省开展巡视时曾指出我省“有的地方超越发展水平搞‘民生工程’，劳民伤财”“湘西自治州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年建州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周年前后，超越发展阶段计划投资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313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亿元建设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项州庆献礼工程”等问题。针对巡视指出问题，省政府有关领导亲自牵头整改，要求对未经批准的各类节庆活动，各级部门一律不得安排专项资金进行支持，从严控制献礼工程，并责成湘西州对超越发展阶段建设州庆献礼工程问题制定整改方案，认真进行整改，严肃责任追究。近年来，省委省政府一直强调要过紧日子，尽量压减不必要支出。因此，建议湘西州结合发展实际和财政实力，对州庆项目进行充分论证，谨慎铺排项目，避免出现“献礼工程”“政绩工程”“形象工程”“半拉子工程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三是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根据省级专项资金零基预算改革要求，从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年起，省预算内基建投资将不再提前确定总盘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对湘西州的财力性转移支付支持，将结合省级财力情况，在上一轮州庆支持</w:t>
      </w:r>
      <w:r>
        <w:rPr>
          <w:rFonts w:eastAsia="仿宋_GB2312" w:cs="Times New Roman;Nimbus Roman No9 L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亿元的基础上适当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感谢您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民族地区发展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民族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湖南省民族宗教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</w:t>
      </w: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Contents1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Contents1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Contents1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系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及承办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湖南省民宗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协调推进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黄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系电话：</w:t>
      </w:r>
      <w:r>
        <w:rPr>
          <w:rFonts w:eastAsia="仿宋_GB2312" w:cs="Times New Roman;Nimbus Roman No9 L"/>
          <w:sz w:val="32"/>
          <w:szCs w:val="32"/>
        </w:rPr>
        <w:t>0731—823566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抄送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省人大常委会联工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省政府办公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湘西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人大常委会</w:t>
      </w:r>
    </w:p>
    <w:p>
      <w:pPr>
        <w:pStyle w:val="Style15"/>
        <w:ind w:left="0" w:hanging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26" w:right="1526" w:gutter="0" w:header="851" w:top="1584" w:footer="706" w:bottom="15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61"/>
        <w:sz w:val="18"/>
      </w:rPr>
    </w:pPr>
    <w:r>
      <w:rPr>
        <w:w w:val="61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260985</wp:posOffset>
              </wp:positionV>
              <wp:extent cx="5723890" cy="635"/>
              <wp:effectExtent l="635" t="9525" r="635" b="9525"/>
              <wp:wrapNone/>
              <wp:docPr id="2" name="直线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20.55pt" to="444.65pt,-20.55pt" ID="直线 33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187960</wp:posOffset>
              </wp:positionV>
              <wp:extent cx="5723890" cy="635"/>
              <wp:effectExtent l="635" t="20955" r="635" b="20955"/>
              <wp:wrapNone/>
              <wp:docPr id="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720"/>
                      </a:xfrm>
                      <a:prstGeom prst="line">
                        <a:avLst/>
                      </a:prstGeom>
                      <a:ln w="414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14.8pt" to="444.65pt,-14.8pt" ID="Line 16" stroked="t" o:allowincell="f" style="position:absolute">
              <v:stroke color="red" weight="41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6157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tabs>
        <w:tab w:val="clear" w:pos="420"/>
        <w:tab w:val="right" w:pos="8222" w:leader="none"/>
      </w:tabs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正文首行缩进"/>
    <w:basedOn w:val="TextBody"/>
    <w:next w:val="Normal"/>
    <w:qFormat/>
    <w:pPr>
      <w:ind w:firstLine="20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;微软雅黑" w:hAnsi="Calibri;微软雅黑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;Nimbus Roman No9 L" w:hAnsi="Times New Roman;Nimbus Roman No9 L" w:cs="Times New Roman;Nimbus Roman No9 L"/>
      <w:szCs w:val="20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04:00Z</dcterms:created>
  <dc:creator>Administrator</dc:creator>
  <dc:description/>
  <dc:language>en-US</dc:language>
  <cp:lastModifiedBy>kylin</cp:lastModifiedBy>
  <cp:lastPrinted>2024-05-15T11:40:00Z</cp:lastPrinted>
  <dcterms:modified xsi:type="dcterms:W3CDTF">2024-10-28T09:24:20Z</dcterms:modified>
  <cp:revision>146</cp:revision>
  <dc:subject/>
  <dc:title>会办件格式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